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/>
      </w:pPr>
      <w:r>
        <w:rPr>
          <w:rFonts w:eastAsia="楷体_GB2312" w:ascii="楷体_GB2312" w:hAnsi="楷体_GB2312"/>
          <w:b/>
          <w:kern w:val="0"/>
          <w:sz w:val="30"/>
          <w:szCs w:val="30"/>
        </w:rPr>
        <w:t>2016-2017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学年第二</w:t>
      </w:r>
      <w:r>
        <w:rPr/>
        <w:t>学期（</w:t>
      </w:r>
      <w:r>
        <w:rPr/>
        <w:t>2015</w:t>
      </w:r>
      <w:r>
        <w:rPr/>
        <w:t>级）学术硕士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52"/>
        <w:gridCol w:w="1134"/>
        <w:gridCol w:w="1418"/>
        <w:gridCol w:w="1275"/>
        <w:gridCol w:w="1276"/>
        <w:gridCol w:w="1559"/>
        <w:gridCol w:w="1276"/>
        <w:gridCol w:w="1144"/>
        <w:gridCol w:w="1124"/>
        <w:gridCol w:w="1002"/>
      </w:tblGrid>
      <w:tr>
        <w:trPr>
          <w:trHeight w:val="564" w:hRule="atLeast"/>
        </w:trPr>
        <w:tc>
          <w:tcPr>
            <w:tcW w:w="18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4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825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赵彬、汪开云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模糊蕴涵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术讨论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永明、韩召伟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曹怀信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研究生教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陈峥立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Pt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对称量子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曹小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李愿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算子代数上的正映射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愿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杨海龙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糊控制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韩胜伟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模糊蕴涵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术讨论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周红军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糊蕴涵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术讨论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矩阵广义逆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87"/>
        <w:gridCol w:w="1275"/>
        <w:gridCol w:w="1418"/>
        <w:gridCol w:w="1276"/>
        <w:gridCol w:w="1275"/>
        <w:gridCol w:w="1560"/>
        <w:gridCol w:w="1275"/>
        <w:gridCol w:w="1174"/>
        <w:gridCol w:w="996"/>
        <w:gridCol w:w="1063"/>
      </w:tblGrid>
      <w:tr>
        <w:trPr>
          <w:trHeight w:val="695" w:hRule="atLeast"/>
        </w:trPr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代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5"/>
              </w:rPr>
              <w:t>k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高玉彬）</w:t>
            </w:r>
          </w:p>
        </w:tc>
        <w:tc>
          <w:tcPr>
            <w:tcW w:w="9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同调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高玉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粗糙集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杨海龙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糊控制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生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非线性分析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韩国栋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稀疏优化中的典型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韩国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凸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王拓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Brunn-Minkowski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王拓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研究生教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吴建华、李艳玲、贾云锋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前沿知识块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李艳平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前沿知识块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李艳平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波分析选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万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控制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数学教育社会文化研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5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晚上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:00-2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5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与导师联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5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李生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计算统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地点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统计推断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计算统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地点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杨晓丽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随机分析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0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7-02-22T09:16:00Z</dcterms:modified>
  <cp:revision>20</cp:revision>
  <dc:subject/>
  <dc:title>陕西师范大学数学与信息科学学院课程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