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数学与信息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届本科生毕业论文（设计）时间安排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阶段：学生预选、学院统筹安排论文指导教师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阶段：学生与导师联系、初步查阅资料、确定研究方向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间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三阶段：查阅资料、选题、提交选题登记表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ind w:left="360" w:hanging="0"/>
        <w:rPr/>
      </w:pPr>
      <w:r>
        <w:rPr>
          <w:sz w:val="28"/>
          <w:szCs w:val="28"/>
        </w:rPr>
        <w:t>提交选题登记表</w:t>
      </w:r>
      <w:r>
        <w:rPr>
          <w:sz w:val="28"/>
          <w:szCs w:val="28"/>
        </w:rPr>
        <w:t>: 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四阶段：查阅资料、开题、确定论文提纲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  <w:t>提交开题报告（学生填写部分统一电脑录入，导师签字（手写）完毕将纸质及电子版一起交至学院办公室）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第五阶段：指导教师指导、定初稿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第六阶段：论文反复修改、定稿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ind w:left="1820" w:hanging="18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第七阶段：按规定抽取论文参加学校学术不端行为抽检，并随机抽取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毕业论文（设计）送校内外专家进行盲审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</w:t>
      </w:r>
    </w:p>
    <w:p>
      <w:pPr>
        <w:pStyle w:val="Normal"/>
        <w:snapToGrid w:val="false"/>
        <w:ind w:left="1820" w:hanging="1400"/>
        <w:rPr>
          <w:sz w:val="28"/>
          <w:szCs w:val="28"/>
        </w:rPr>
      </w:pPr>
      <w:r>
        <w:rPr>
          <w:sz w:val="28"/>
          <w:szCs w:val="28"/>
        </w:rPr>
        <w:t>提交论文及相关材料（包括论文打印版、电子版、写作日志、论文独创性说明、英文翻译原文及译文等）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第八阶段：填写并提交答辩申请表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第九阶段：审核答辩资格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第十阶段：论文答辩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时间：预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数学与信息科学学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37:00Z</dcterms:created>
  <dc:creator>姚海洪</dc:creator>
  <dc:description/>
  <cp:keywords/>
  <dc:language>en-US</dc:language>
  <cp:lastModifiedBy>Sky123.Org</cp:lastModifiedBy>
  <cp:lastPrinted>2009-02-23T08:37:00Z</cp:lastPrinted>
  <dcterms:modified xsi:type="dcterms:W3CDTF">2015-04-07T08:33:00Z</dcterms:modified>
  <cp:revision>32</cp:revision>
  <dc:subject/>
  <dc:title/>
</cp:coreProperties>
</file>