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eastAsia="黑体;SimHei"/>
          <w:sz w:val="44"/>
          <w:szCs w:val="44"/>
        </w:rPr>
        <w:t xml:space="preserve">学年第二学期《文科数学》教学进度表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3020</wp:posOffset>
                </wp:positionH>
                <wp:positionV relativeFrom="paragraph">
                  <wp:posOffset>100330</wp:posOffset>
                </wp:positionV>
                <wp:extent cx="6926580" cy="645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 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不定积分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部积分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二、定积分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概念产生的背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定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定积分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定积分的几何意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定积分的性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定积分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简单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数学发展简史（学生自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列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矩阵   一、矩阵及其运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、逆矩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矩阵   三、矩阵的初等变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四、初等矩阵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矩阵   五、矩阵的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习题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08.4pt;mso-wrap-distance-left:9pt;mso-wrap-distance-right:9pt;mso-wrap-distance-top:0pt;mso-wrap-distance-bottom:0pt;margin-top:7.9pt;mso-position-vertical-relative:text;margin-left:602.6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 中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不定积分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部积分法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二、定积分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概念产生的背景</w:t>
                            </w:r>
                          </w:p>
                          <w:p>
                            <w:pPr>
                              <w:pStyle w:val="Normal"/>
                              <w:ind w:left="1155" w:firstLine="157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定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定积分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定积分的几何意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定积分的性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定积分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计</w:t>
                            </w:r>
                          </w:p>
                          <w:p>
                            <w:pPr>
                              <w:pStyle w:val="Normal"/>
                              <w:ind w:left="157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简单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数学发展简史（学生自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列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矩阵   一、矩阵及其运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逆矩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矩阵   三、矩阵的初等变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四、初等矩阵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矩阵   五、矩阵的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习题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习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26580" cy="628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绪论 数学及其特点（学生自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积分发展简史（学生自学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与极限   一、函数概念及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函数与极限   二、极限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列极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极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函数与极限   二、极限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无穷小与无穷大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两个重要极限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极限的一个简单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函数与极限   四、连续函数及其简单性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数与微分    一、导数概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数与微分    二、导数公式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高阶导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数与微分    四、导数的简单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导数与微分    五、函数的微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积分学    一、不定积分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函数与不定积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本积分公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一、不定积分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定积分的性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定积分的换元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中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绪论 数学及其特点（学生自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积分发展简史（学生自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与极限   一、函数概念及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函数与极限   二、极限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列极限</w:t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极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函数与极限   二、极限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无穷小与无穷大  </w:t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两个重要极限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极限的一个简单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函数与极限   四、连续函数及其简单性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数与微分    一、导数概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数与微分    二、导数公式、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高阶导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数与微分    四、导数的简单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导数与微分    五、函数的微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积分学    一、不定积分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函数与不定积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本积分公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一、不定积分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定积分的性质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定积分的换元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管教学系主任签名：</w:t>
      </w:r>
      <w:r>
        <w:rPr>
          <w:rFonts w:eastAsia="黑体;SimHei" w:cs="宋体;SimSun" w:ascii="黑体;SimHei" w:hAnsi="黑体;SimHei"/>
          <w:szCs w:val="21"/>
        </w:rPr>
        <w:t xml:space="preserve">_____________________        </w:t>
      </w:r>
      <w:r>
        <w:rPr>
          <w:rFonts w:ascii="黑体;SimHei" w:hAnsi="黑体;SimHei" w:cs="宋体;SimSun" w:eastAsia="黑体;SimHei"/>
          <w:szCs w:val="21"/>
        </w:rPr>
        <w:t>主管教学院长签名：</w:t>
      </w:r>
      <w:r>
        <w:rPr>
          <w:rFonts w:eastAsia="黑体;SimHei" w:cs="宋体;SimSun" w:ascii="黑体;SimHei" w:hAnsi="黑体;SimHei"/>
          <w:szCs w:val="21"/>
        </w:rPr>
        <w:t>______________________</w: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年     月    日                                年    月    日</w: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教学进度表由主讲教师负责填写，于每学期开学第一周内送交教师所在院（系），经领导审定、签字后备查。</w:t>
      </w:r>
    </w:p>
    <w:p>
      <w:pPr>
        <w:pStyle w:val="Normal"/>
        <w:ind w:firstLine="81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一式二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其中，任课教师留一份，教师所在院（系）留一份。</w:t>
      </w:r>
      <w:r>
        <w:rPr>
          <w:rFonts w:cs="宋体;SimSun" w:ascii="宋体;SimSun" w:hAnsi="宋体;SimSun"/>
          <w:sz w:val="18"/>
          <w:szCs w:val="18"/>
        </w:rPr>
        <w:br w:type="textWrapping" w:clear="all"/>
      </w:r>
    </w:p>
    <w:sectPr>
      <w:footerReference w:type="default" r:id="rId2"/>
      <w:type w:val="nextPage"/>
      <w:pgSz w:orient="landscape" w:w="23811" w:h="16838"/>
      <w:pgMar w:left="56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75"/>
        </w:tabs>
        <w:ind w:left="15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2:00Z</dcterms:created>
  <dc:creator>test</dc:creator>
  <dc:description/>
  <cp:keywords/>
  <dc:language>en-US</dc:language>
  <cp:lastModifiedBy>Administrator</cp:lastModifiedBy>
  <dcterms:modified xsi:type="dcterms:W3CDTF">2017-03-22T00:11:00Z</dcterms:modified>
  <cp:revision>11</cp:revision>
  <dc:subject/>
  <dc:title>周  次</dc:title>
</cp:coreProperties>
</file>