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eastAsia="黑体;SimHei"/>
          <w:sz w:val="44"/>
          <w:szCs w:val="44"/>
        </w:rPr>
        <w:t>第二学期《高等数学</w:t>
      </w:r>
      <w:r>
        <w:rPr>
          <w:rFonts w:eastAsia="黑体;SimHei" w:ascii="黑体;SimHei" w:hAnsi="黑体;SimHei"/>
          <w:sz w:val="44"/>
          <w:szCs w:val="44"/>
        </w:rPr>
        <w:t>(2-2)</w:t>
      </w:r>
      <w:r>
        <w:rPr>
          <w:rFonts w:ascii="黑体;SimHei" w:hAnsi="黑体;SimHei" w:eastAsia="黑体;SimHei"/>
          <w:sz w:val="44"/>
          <w:szCs w:val="44"/>
        </w:rPr>
        <w:t xml:space="preserve">》教学进度表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3020</wp:posOffset>
                </wp:positionH>
                <wp:positionV relativeFrom="paragraph">
                  <wp:posOffset>100330</wp:posOffset>
                </wp:positionV>
                <wp:extent cx="6934200" cy="574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12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方向导数与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多元函数的极值及其求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习题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重积分的概念与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重积分的计算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重积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积分的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数项级数的概念和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数项级数的审敛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幂级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展开成幂级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7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傅里叶级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章习题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总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452.45pt;mso-wrap-distance-left:9pt;mso-wrap-distance-right:9pt;mso-wrap-distance-top:0pt;mso-wrap-distance-bottom:0pt;margin-top:7.9pt;mso-position-vertical-relative:text;margin-left:602.6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12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 中</w:t>
                            </w:r>
                          </w:p>
                        </w:tc>
                        <w:tc>
                          <w:tcPr>
                            <w:tcW w:w="6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.7 </w:t>
                            </w: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方向导数与梯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多元函数的极值及其求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习题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重积分的概念与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重积分的计算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重积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积分的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数项级数的概念和性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数项级数的审敛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幂级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展开成幂级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7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傅里叶级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章习题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总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611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分方程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分离变量的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齐次方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一阶线性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可降阶的高阶微分方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高阶线性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>常系数齐次线性微分方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习题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向量及其线性运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积，向量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面及其方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曲线及其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及其方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直线及其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习题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元函数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偏导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微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元复合函数的求导法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隐函数的求导公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多元函数微分学的几何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8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分方程的基本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分离变量的微分方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7.3 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齐次方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7.4 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一阶线性微分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7.5 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可降阶的高阶微分方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7.6 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高阶线性微分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7.7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常系数齐次线性微分方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习题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量及其线性运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积，向量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面及其方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曲线及其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及其方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直线及其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习题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元函数的基本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偏导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微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元复合函数的求导法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隐函数的求导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多元函数微分学的几何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管教学系主任签名：</w:t>
      </w:r>
      <w:r>
        <w:rPr>
          <w:rFonts w:eastAsia="黑体;SimHei" w:cs="宋体;SimSun" w:ascii="黑体;SimHei" w:hAnsi="黑体;SimHei"/>
          <w:szCs w:val="21"/>
        </w:rPr>
        <w:t xml:space="preserve">_____________________        </w:t>
      </w:r>
      <w:r>
        <w:rPr>
          <w:rFonts w:ascii="黑体;SimHei" w:hAnsi="黑体;SimHei" w:cs="宋体;SimSun" w:eastAsia="黑体;SimHei"/>
          <w:szCs w:val="21"/>
        </w:rPr>
        <w:t>主管教学院长签名：</w:t>
      </w:r>
      <w:r>
        <w:rPr>
          <w:rFonts w:eastAsia="黑体;SimHei" w:cs="宋体;SimSun" w:ascii="黑体;SimHei" w:hAnsi="黑体;SimHei"/>
          <w:szCs w:val="21"/>
        </w:rPr>
        <w:t>______________________</w:t>
      </w:r>
    </w:p>
    <w:p>
      <w:pPr>
        <w:pStyle w:val="Normal"/>
        <w:ind w:firstLine="94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年     月    日                                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教学进度表由主讲教师负责填写，于每学期开学第一周内送交教师所在院（系），经领导审定、签字后备查。</w:t>
      </w:r>
    </w:p>
    <w:p>
      <w:pPr>
        <w:pStyle w:val="Normal"/>
        <w:tabs>
          <w:tab w:val="clear" w:pos="420"/>
          <w:tab w:val="left" w:pos="10773" w:leader="none"/>
          <w:tab w:val="left" w:pos="11907" w:leader="none"/>
        </w:tabs>
        <w:ind w:firstLine="12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一式二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其中，任课教师留一份，教师所在院（系）留一份。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773" w:leader="none"/>
          <w:tab w:val="left" w:pos="11907" w:leader="none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3:00Z</dcterms:created>
  <dc:creator>USER</dc:creator>
  <dc:description/>
  <cp:keywords/>
  <dc:language>en-US</dc:language>
  <cp:lastModifiedBy>Administrator</cp:lastModifiedBy>
  <dcterms:modified xsi:type="dcterms:W3CDTF">2017-03-22T00:10:00Z</dcterms:modified>
  <cp:revision>10</cp:revision>
  <dc:subject/>
  <dc:title>周  次</dc:title>
</cp:coreProperties>
</file>