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陕西师范大学申请认定</w:t>
      </w:r>
      <w:r>
        <w:rPr>
          <w:b/>
          <w:color w:val="FF0000"/>
          <w:sz w:val="32"/>
          <w:szCs w:val="32"/>
        </w:rPr>
        <w:t>硕士生</w:t>
      </w:r>
      <w:r>
        <w:rPr/>
        <w:t>指导教师资格备案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5"/>
        <w:gridCol w:w="175"/>
        <w:gridCol w:w="1081"/>
        <w:gridCol w:w="542"/>
        <w:gridCol w:w="178"/>
        <w:gridCol w:w="900"/>
        <w:gridCol w:w="179"/>
        <w:gridCol w:w="541"/>
        <w:gridCol w:w="1260"/>
        <w:gridCol w:w="720"/>
        <w:gridCol w:w="359"/>
        <w:gridCol w:w="363"/>
        <w:gridCol w:w="1696"/>
      </w:tblGrid>
      <w:tr>
        <w:trPr>
          <w:trHeight w:val="45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情况（包括毕业时间、学校、专业、学位）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生导师资格批准单位、批准时间、批准专业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从事的学科专业及主要研究方向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请学科、专业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本人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科研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核心以上（含核心）学术刊物上发表论文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篇。</w:t>
            </w:r>
          </w:p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版专著（译著等）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</w:tr>
      <w:tr>
        <w:trPr>
          <w:trHeight w:val="62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承担项目共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；其中：国家级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，省部级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7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到位横向课题科研经费共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76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性科研成果（近五年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（获奖项目、专著、论文等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、出版单位及时间；获奖名称、等级或鉴定单位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署名次序</w:t>
            </w:r>
          </w:p>
        </w:tc>
      </w:tr>
      <w:tr>
        <w:trPr>
          <w:trHeight w:val="7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8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（中心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审核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席：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席 ：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01:00Z</dcterms:created>
  <dc:creator>cy</dc:creator>
  <dc:description/>
  <cp:keywords/>
  <dc:language>en-US</dc:language>
  <cp:lastModifiedBy>NTKO</cp:lastModifiedBy>
  <cp:lastPrinted>2011-03-31T15:47:00Z</cp:lastPrinted>
  <dcterms:modified xsi:type="dcterms:W3CDTF">2014-10-11T09:02:00Z</dcterms:modified>
  <cp:revision>15</cp:revision>
  <dc:subject/>
  <dc:title>表六</dc:title>
</cp:coreProperties>
</file>