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4-2015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学年第二学期（</w:t>
      </w: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39"/>
        <w:gridCol w:w="1312"/>
        <w:gridCol w:w="1336"/>
        <w:gridCol w:w="1559"/>
        <w:gridCol w:w="1134"/>
        <w:gridCol w:w="1304"/>
        <w:gridCol w:w="1246"/>
        <w:gridCol w:w="1561"/>
        <w:gridCol w:w="1134"/>
        <w:gridCol w:w="1534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49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 期 一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 期 二</w:t>
            </w:r>
          </w:p>
        </w:tc>
        <w:tc>
          <w:tcPr>
            <w:tcW w:w="24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649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星 期 三</w:t>
            </w:r>
          </w:p>
        </w:tc>
        <w:tc>
          <w:tcPr>
            <w:tcW w:w="28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649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星 期 四</w:t>
            </w:r>
          </w:p>
        </w:tc>
        <w:tc>
          <w:tcPr>
            <w:tcW w:w="26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86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 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 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 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上 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下  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上 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上 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下  午</w:t>
            </w:r>
          </w:p>
        </w:tc>
      </w:tr>
      <w:tr>
        <w:trPr>
          <w:trHeight w:val="84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赵彬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序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赵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吉国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永明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小波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曹怀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对称量子力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格上拓扑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生刚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一般拓扑学与拟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自由概率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张建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建林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格上拓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模糊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吴洪博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2"/>
          <w:szCs w:val="3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1706"/>
        <w:gridCol w:w="1499"/>
        <w:gridCol w:w="1401"/>
        <w:gridCol w:w="1315"/>
        <w:gridCol w:w="1436"/>
        <w:gridCol w:w="1272"/>
        <w:gridCol w:w="1026"/>
        <w:gridCol w:w="1066"/>
        <w:gridCol w:w="1271"/>
      </w:tblGrid>
      <w:tr>
        <w:trPr>
          <w:trHeight w:val="564" w:hRule="atLeast"/>
        </w:trPr>
        <w:tc>
          <w:tcPr>
            <w:tcW w:w="18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492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星 期 一</w:t>
            </w:r>
          </w:p>
        </w:tc>
        <w:tc>
          <w:tcPr>
            <w:tcW w:w="2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7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2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3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 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下  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632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曹小红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任芳国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矩阵广义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格上拓扑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刘 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拟阵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刘妮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理论与量子信息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愿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Hilbert space methods in quantum mechanics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非线性泛函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韩国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张天平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45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对称量子力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6"/>
                <w:szCs w:val="18"/>
              </w:rPr>
              <w:t>5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微分算子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谱与逆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魏广生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物理中的反问题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星 期 二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星 期 三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星 期 四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下  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下  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下  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下  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20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畅大为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唐三一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件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梁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图像处理中的数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吴建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张建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万社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小波分析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窦艳妮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吴保卫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窦家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件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反应扩散方程的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艳玲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的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生物学</w:t>
            </w:r>
          </w:p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线性分析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贾云锋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有限域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890</wp:posOffset>
                      </wp:positionV>
                      <wp:extent cx="571500" cy="7543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1480</wp:posOffset>
                      </wp:positionV>
                      <wp:extent cx="1196340" cy="3581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1125</wp:posOffset>
                      </wp:positionV>
                      <wp:extent cx="406400" cy="4889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8.5pt;mso-wrap-distance-left:9.05pt;mso-wrap-distance-right:9.05pt;mso-wrap-distance-top:0pt;mso-wrap-distance-bottom:0pt;margin-top:8.7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2065</wp:posOffset>
                      </wp:positionV>
                      <wp:extent cx="341630" cy="4749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0.95pt;mso-position-vertical-relative:text;margin-left: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3350</wp:posOffset>
                      </wp:positionV>
                      <wp:extent cx="636905" cy="3143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10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 xml:space="preserve">             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星 期二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星 期三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星 期 四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星 期 五</w:t>
            </w:r>
          </w:p>
        </w:tc>
      </w:tr>
      <w:tr>
        <w:trPr>
          <w:trHeight w:val="358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下  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下  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上  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下 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上  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下 午</w:t>
            </w:r>
          </w:p>
        </w:tc>
      </w:tr>
      <w:tr>
        <w:trPr>
          <w:trHeight w:val="440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宁丽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随机分析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件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随机动力系统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杨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件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智能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高兴宝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生物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唐三一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梁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独立成分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生刚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聚类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系统分子进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吴光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梁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黄秦安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的社会文化研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学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文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解题方法与技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761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李三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罗新兵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解题方法与技巧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96" w:hRule="atLeast"/>
        </w:trPr>
        <w:tc>
          <w:tcPr>
            <w:tcW w:w="1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5"/>
              </w:rPr>
              <w:t>（王光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2:00Z</dcterms:created>
  <dc:creator>QV</dc:creator>
  <dc:description/>
  <cp:keywords/>
  <dc:language>en-US</dc:language>
  <cp:lastModifiedBy>yuwei</cp:lastModifiedBy>
  <cp:lastPrinted>2011-11-02T16:31:00Z</cp:lastPrinted>
  <dcterms:modified xsi:type="dcterms:W3CDTF">2015-03-16T08:12:00Z</dcterms:modified>
  <cp:revision>31</cp:revision>
  <dc:subject/>
  <dc:title>陕西师范大学数学与信息科学学院课程表(一)</dc:title>
</cp:coreProperties>
</file>