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陕西师范大学数学与信息科学学院课程表</w:t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color w:val="000000"/>
          <w:kern w:val="0"/>
          <w:sz w:val="30"/>
          <w:szCs w:val="30"/>
        </w:rPr>
        <w:t>2015-2016</w:t>
      </w: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0"/>
          <w:szCs w:val="30"/>
        </w:rPr>
        <w:t>学年第一学期（</w:t>
      </w:r>
      <w:r>
        <w:rPr>
          <w:rFonts w:eastAsia="楷体_GB2312;Arial Unicode MS" w:ascii="楷体_GB2312;Arial Unicode MS" w:hAnsi="楷体_GB2312;Arial Unicode MS"/>
          <w:b/>
          <w:color w:val="000000"/>
          <w:kern w:val="0"/>
          <w:sz w:val="30"/>
          <w:szCs w:val="30"/>
        </w:rPr>
        <w:t>2014</w:t>
      </w:r>
      <w:r>
        <w:rPr>
          <w:rFonts w:ascii="楷体_GB2312;Arial Unicode MS" w:hAnsi="楷体_GB2312;Arial Unicode MS" w:eastAsia="楷体_GB2312;Arial Unicode MS"/>
          <w:b/>
          <w:color w:val="000000"/>
          <w:kern w:val="0"/>
          <w:sz w:val="30"/>
          <w:szCs w:val="30"/>
        </w:rPr>
        <w:t>级）学术硕士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58"/>
        <w:gridCol w:w="1793"/>
        <w:gridCol w:w="1183"/>
        <w:gridCol w:w="1560"/>
        <w:gridCol w:w="1275"/>
        <w:gridCol w:w="1560"/>
        <w:gridCol w:w="1275"/>
        <w:gridCol w:w="1276"/>
        <w:gridCol w:w="1291"/>
        <w:gridCol w:w="1388"/>
      </w:tblGrid>
      <w:tr>
        <w:trPr>
          <w:trHeight w:val="564" w:hRule="atLeast"/>
        </w:trPr>
        <w:tc>
          <w:tcPr>
            <w:tcW w:w="181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一</w:t>
            </w:r>
          </w:p>
        </w:tc>
        <w:tc>
          <w:tcPr>
            <w:tcW w:w="274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二</w:t>
            </w:r>
          </w:p>
        </w:tc>
        <w:tc>
          <w:tcPr>
            <w:tcW w:w="283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三</w:t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四</w:t>
            </w:r>
          </w:p>
        </w:tc>
        <w:tc>
          <w:tcPr>
            <w:tcW w:w="267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944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81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31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</w:tr>
      <w:tr>
        <w:trPr>
          <w:trHeight w:val="542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格上拓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模糊推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赵 彬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范畴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韩胜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格与拓扑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汪开云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4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空间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吉国兴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空间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杜鸿科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吉国兴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计算智能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永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韩召伟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加权自动机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永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曹怀信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量子计算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陈峥立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郭志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格上拓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拟阵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生刚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模糊图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刘妮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0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非标准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单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生刚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17</w:t>
            </w:r>
          </w:p>
        </w:tc>
      </w:tr>
      <w:tr>
        <w:trPr>
          <w:trHeight w:val="665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 xml:space="preserve"> 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张建华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C*-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张建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具体上课时间与导师联系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谱自仿测度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建林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小波分析引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万社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谱自仿测度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建林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181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非经典数理逻辑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吴洪博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逻辑代数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吴洪博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范畴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韩胜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逻辑拓扑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吴洪博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color w:val="000000"/>
          <w:kern w:val="0"/>
          <w:sz w:val="30"/>
          <w:szCs w:val="30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96"/>
        <w:gridCol w:w="1132"/>
        <w:gridCol w:w="1225"/>
        <w:gridCol w:w="1399"/>
        <w:gridCol w:w="1395"/>
        <w:gridCol w:w="1397"/>
        <w:gridCol w:w="1395"/>
        <w:gridCol w:w="1548"/>
        <w:gridCol w:w="1296"/>
        <w:gridCol w:w="1481"/>
      </w:tblGrid>
      <w:tr>
        <w:trPr>
          <w:trHeight w:val="564" w:hRule="atLeast"/>
        </w:trPr>
        <w:tc>
          <w:tcPr>
            <w:tcW w:w="174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5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一</w:t>
            </w:r>
          </w:p>
        </w:tc>
        <w:tc>
          <w:tcPr>
            <w:tcW w:w="262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二</w:t>
            </w:r>
          </w:p>
        </w:tc>
        <w:tc>
          <w:tcPr>
            <w:tcW w:w="279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三</w:t>
            </w:r>
          </w:p>
        </w:tc>
        <w:tc>
          <w:tcPr>
            <w:tcW w:w="294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四</w:t>
            </w:r>
          </w:p>
        </w:tc>
        <w:tc>
          <w:tcPr>
            <w:tcW w:w="277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944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74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</w:tr>
      <w:tr>
        <w:trPr>
          <w:trHeight w:val="1008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曹小红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Banach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代数技巧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曹小红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ind w:firstLine="27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矩阵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任芳国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 xml:space="preserve">矩阵不等式  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4:30-16:20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矩阵专题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6:30-18:20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任芳国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量子计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陈峥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5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量子计算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陈峥立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郭志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数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张天平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代数编码理论与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艳平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周四晚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不确定性推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周红军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非经典数理逻辑与近似推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周红军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6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概率计量逻辑及其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马丽娜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理论与量子信息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李愿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算子空间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杜鸿科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量子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熵及其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愿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74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9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一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二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三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四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944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74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</w:tr>
      <w:tr>
        <w:trPr>
          <w:trHeight w:val="120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与非交换几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乔雨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C*-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代数及李代数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0:10--12:00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乔雨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C*-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代数及李代数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0:10--12:00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乔雨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生物数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唐三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 w:before="240" w:after="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常用数学软与生物数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唐三一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高级生物数学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粱菊花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谱与反谱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魏广生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反谱问题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魏广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偏微分方程数值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解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王治国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数值线性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畅大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迭代法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畅大为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具体上课时间与导师联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系统分子进化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吴光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Bayes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统计推断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王霞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517</w:t>
            </w:r>
          </w:p>
        </w:tc>
      </w:tr>
      <w:tr>
        <w:trPr>
          <w:trHeight w:val="823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反应扩散模型与数学生物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吴建华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分歧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贾云锋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偏微分方程数值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解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王治国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密码学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张建中、李艳平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公钥密码及其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张建中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控制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吴保卫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正系统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刘丽丽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奇异系统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吴保卫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智能信号处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李万社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小波分析引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万社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脉冲微分方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理论及其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18"/>
                <w:szCs w:val="15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窦家维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color w:val="000000"/>
                <w:kern w:val="0"/>
                <w:sz w:val="18"/>
                <w:szCs w:val="15"/>
              </w:rPr>
              <w:t>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常用数学软与生物数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唐三一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0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微分方程的优化控制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窦家维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反应扩散方程及其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李艳玲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分歧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贾云锋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偏微分方程数值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解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王治国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密码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李志慧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量子密码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志慧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周二晚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代数编码理论与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艳平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周四晚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偏微分方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聂 华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分歧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贾云锋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偏微分方程数值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解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王治国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应用概率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宁丽娟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随机动力学系统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pacing w:val="6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偏微分方程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曹毅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分歧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贾云锋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偏微分方程数值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解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王治国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最优化理论与算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高兴宝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智能优化方法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高兴宝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具体上课时间地点与导师联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进化算法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董宁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682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教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与数学文化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黄秦安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17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Arial" w:hAnsi="Arial" w:eastAsia="仿宋_GB2312" w:cs="Arial"/>
                <w:b/>
                <w:b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" w:cs="Arial" w:ascii="Arial" w:hAnsi="Arial"/>
                <w:b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17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教学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李文铭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课程与教学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（李三平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育评价与测量选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三平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1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教师教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罗新兵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数学教师教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罗新兵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周二晚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数学教育技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kern w:val="0"/>
                <w:sz w:val="18"/>
                <w:szCs w:val="15"/>
              </w:rPr>
              <w:t>（王光生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6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独立成分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李生刚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独立成分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双周上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李生刚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617</w:t>
            </w:r>
          </w:p>
        </w:tc>
      </w:tr>
      <w:tr>
        <w:trPr>
          <w:trHeight w:val="156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生物统计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唐三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Bayes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统计推断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王霞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517</w:t>
            </w:r>
          </w:p>
        </w:tc>
      </w:tr>
      <w:tr>
        <w:trPr>
          <w:trHeight w:val="132" w:hRule="atLeast"/>
        </w:trPr>
        <w:tc>
          <w:tcPr>
            <w:tcW w:w="174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复杂数据的统计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陈夏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eastAsia="黑体;SimHei" w:ascii="黑体;SimHei" w:hAnsi="黑体;SimHei"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线性模型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闫莉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教师工作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Bayes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统计推断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  <w:t>（王霞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517</w:t>
            </w:r>
          </w:p>
        </w:tc>
      </w:tr>
      <w:tr>
        <w:trPr>
          <w:trHeight w:val="542" w:hRule="atLeast"/>
        </w:trPr>
        <w:tc>
          <w:tcPr>
            <w:tcW w:w="174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6"/>
                <w:kern w:val="0"/>
                <w:szCs w:val="21"/>
              </w:rPr>
              <w:t>备   注</w:t>
            </w:r>
          </w:p>
        </w:tc>
        <w:tc>
          <w:tcPr>
            <w:tcW w:w="13564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320"/>
              <w:ind w:firstLine="2125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以上各课程中“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＊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”表示总学时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时，其余课程总学时均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时</w:t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22:00Z</dcterms:created>
  <dc:creator>QV</dc:creator>
  <dc:description/>
  <cp:keywords/>
  <dc:language>en-US</dc:language>
  <cp:lastModifiedBy>yuwei</cp:lastModifiedBy>
  <cp:lastPrinted>2014-09-18T10:02:00Z</cp:lastPrinted>
  <dcterms:modified xsi:type="dcterms:W3CDTF">2015-09-11T06:48:00Z</dcterms:modified>
  <cp:revision>155</cp:revision>
  <dc:subject/>
  <dc:title>陕西师范大学数学与信息科学学院课程表(一)</dc:title>
</cp:coreProperties>
</file>