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陕西师范大学副处级岗位申请表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53"/>
        <w:gridCol w:w="353"/>
        <w:gridCol w:w="1759"/>
        <w:gridCol w:w="345"/>
        <w:gridCol w:w="1060"/>
        <w:gridCol w:w="875"/>
        <w:gridCol w:w="885"/>
        <w:gridCol w:w="191"/>
        <w:gridCol w:w="974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  族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手机：              办公电话：             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以后填起）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情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度考核结  果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度（      ）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年度（      ）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</w:tr>
      <w:tr>
        <w:trPr>
          <w:trHeight w:val="912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写内容真实。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5:00Z</dcterms:created>
  <dc:creator>User</dc:creator>
  <dc:description/>
  <cp:keywords/>
  <dc:language>en-US</dc:language>
  <cp:lastModifiedBy>zzb</cp:lastModifiedBy>
  <cp:lastPrinted>2010-05-10T16:06:00Z</cp:lastPrinted>
  <dcterms:modified xsi:type="dcterms:W3CDTF">2015-04-15T02:35:00Z</dcterms:modified>
  <cp:revision>40</cp:revision>
  <dc:subject/>
  <dc:title>陕西师范大学公开聘用副处级干部公告</dc:title>
</cp:coreProperties>
</file>