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ind w:firstLine="37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教 学 进 度 表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3020</wp:posOffset>
                </wp:positionH>
                <wp:positionV relativeFrom="paragraph">
                  <wp:posOffset>100330</wp:posOffset>
                </wp:positionV>
                <wp:extent cx="6926580" cy="661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 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极值与最大值最小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图形的描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率    第三章小结复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4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定积分的概念与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换元积分法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部积分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理函数的积分    第四章小结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概念与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积分基本公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换元法和分部积分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5.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常积分    第五章小结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的元素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6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在几何上的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八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lang w:val="zh-CN"/>
                                    </w:rPr>
                                    <w:t xml:space="preserve">6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积分在物理上的应用 第六章小结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终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终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520.6pt;mso-wrap-distance-left:9pt;mso-wrap-distance-right:9pt;mso-wrap-distance-top:0pt;mso-wrap-distance-bottom:0pt;margin-top:7.9pt;mso-position-vertical-relative:text;margin-left:602.6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 中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5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极值与最大值最小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图形的描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  <w:p>
                            <w:pPr>
                              <w:pStyle w:val="Normal"/>
                              <w:ind w:left="420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7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率    第三章小结复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4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定积分的概念与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换元积分法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部积分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理函数的积分    第四章小结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概念与性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积分基本公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换元法和分部积分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.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常积分    第五章小结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的元素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6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在几何上的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八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 xml:space="preserve">6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积分在物理上的应用 第六章小结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终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终考试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20" w:leader="none"/>
        </w:tabs>
        <w:ind w:firstLine="41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9720</wp:posOffset>
                </wp:positionH>
                <wp:positionV relativeFrom="paragraph">
                  <wp:posOffset>1270</wp:posOffset>
                </wp:positionV>
                <wp:extent cx="3088005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3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        计划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  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        课堂讨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        习 题 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2.55pt;mso-wrap-distance-left:9pt;mso-wrap-distance-right:9pt;mso-wrap-distance-top:0pt;mso-wrap-distance-bottom:0pt;margin-top:0.1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3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1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        计划学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  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        课堂讨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        习 题 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教师姓名：                  职    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专业班级：理科专业          课程名称：高等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名称：高等数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同济六版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w:t>出版社：高等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26580" cy="6288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6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    中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教 学 内 容 摘 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章节名称、讲述的内容提要、实验的名称、课堂讨论的题目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环节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映射与函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列的极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极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穷小量和无穷大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限运算法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6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限存在准则 两个重要极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穷小的比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函数的连续性与间断点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.9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连续函数的运算与初等函数的连续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闭区间上连续函数的性质    第一章小结复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数概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数的求导法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阶导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4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隐函数及由参数方程所确定的函数的导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2.5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微分    第二章小结复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分中值定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分中值定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洛必达法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泰勒公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3.4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函数的单调性与曲线的凹凸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49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6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   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    中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教 学 内 容 摘 要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章节名称、讲述的内容提要、实验的名称、课堂讨论的题目等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环节</w:t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映射与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列的极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极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穷小量和无穷大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限运算法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6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限存在准则 两个重要极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7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穷小的比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8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函数的连续性与间断点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.9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连续函数的运算与初等函数的连续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闭区间上连续函数的性质    第一章小结复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数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数的求导法则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阶导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4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隐函数及由参数方程所确定的函数的导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.5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微分    第二章小结复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分中值定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1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分中值定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2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洛必达法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3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泰勒公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3.4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函数的单调性与曲线的凹凸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管教学系主任签名：</w:t>
      </w:r>
      <w:r>
        <w:rPr>
          <w:rFonts w:eastAsia="黑体;SimHei" w:cs="宋体;SimSun" w:ascii="黑体;SimHei" w:hAnsi="黑体;SimHei"/>
          <w:szCs w:val="21"/>
        </w:rPr>
        <w:t xml:space="preserve">_____________________        </w:t>
      </w:r>
      <w:r>
        <w:rPr>
          <w:rFonts w:ascii="黑体;SimHei" w:hAnsi="黑体;SimHei" w:cs="宋体;SimSun" w:eastAsia="黑体;SimHei"/>
          <w:szCs w:val="21"/>
        </w:rPr>
        <w:t>主管教学院长签名：</w:t>
      </w:r>
      <w:r>
        <w:rPr>
          <w:rFonts w:eastAsia="黑体;SimHei" w:cs="宋体;SimSun" w:ascii="黑体;SimHei" w:hAnsi="黑体;SimHei"/>
          <w:szCs w:val="21"/>
        </w:rPr>
        <w:t>______________________</w: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  <w:r>
        <w:rPr>
          <w:rFonts w:ascii="黑体;SimHei" w:hAnsi="黑体;SimHei" w:cs="宋体;SimSun" w:eastAsia="黑体;SimHei"/>
          <w:szCs w:val="21"/>
        </w:rPr>
        <w:t>年     月    日                                年    月    日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 xml:space="preserve">本教学进度表由主讲教师负责填写，于每学期开学第一周内送交教师所在院（系），经领导审定、签字后备查。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一式二份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其中，任课教师留一份，教师所在院（系）留一份。</w:t>
      </w:r>
      <w:r>
        <w:rPr>
          <w:rFonts w:cs="宋体;SimSun" w:ascii="宋体;SimSun" w:hAnsi="宋体;SimSun"/>
          <w:sz w:val="18"/>
          <w:szCs w:val="18"/>
        </w:rPr>
        <w:br w:type="textWrapping" w:clear="all"/>
      </w:r>
    </w:p>
    <w:sectPr>
      <w:footerReference w:type="default" r:id="rId2"/>
      <w:type w:val="nextPage"/>
      <w:pgSz w:orient="landscape" w:w="23811" w:h="16838"/>
      <w:pgMar w:left="567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6:00Z</dcterms:created>
  <dc:creator>test</dc:creator>
  <dc:description/>
  <cp:keywords/>
  <dc:language>en-US</dc:language>
  <cp:lastModifiedBy>2304</cp:lastModifiedBy>
  <dcterms:modified xsi:type="dcterms:W3CDTF">2016-08-29T08:56:00Z</dcterms:modified>
  <cp:revision>5</cp:revision>
  <dc:subject/>
  <dc:title>周  次</dc:title>
</cp:coreProperties>
</file>