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教师系列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(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教学科研型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 xml:space="preserve">) 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专业技术职务任职资格评审表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单    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数学与信息科学学院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姓    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陈艳妮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资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副教授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学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数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所属学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正常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陕   西   师   范   大   学   制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填 表 说 明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、   本表供教师评审专业技术职务任职资格使用。</w:t>
      </w:r>
      <w:r>
        <w:rPr>
          <w:rFonts w:eastAsia="楷体_GB2312" w:cs="楷体_GB2312" w:ascii="楷体_GB2312" w:hAnsi="楷体_GB2312"/>
          <w:sz w:val="30"/>
          <w:szCs w:val="30"/>
        </w:rPr>
        <w:t>1-11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及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第</w:t>
      </w:r>
      <w:r>
        <w:rPr>
          <w:rFonts w:eastAsia="楷体_GB2312" w:cs="楷体_GB2312" w:ascii="楷体_GB2312" w:hAnsi="楷体_GB2312"/>
          <w:sz w:val="30"/>
          <w:szCs w:val="30"/>
        </w:rPr>
        <w:t>13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“本次上报的代表作”栏由被评审者填写，填写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内容应经有关职能部门审核认可。</w:t>
      </w:r>
      <w:r>
        <w:rPr>
          <w:rFonts w:eastAsia="楷体_GB2312" w:cs="楷体_GB2312" w:ascii="楷体_GB2312" w:hAnsi="楷体_GB2312"/>
          <w:sz w:val="30"/>
          <w:szCs w:val="30"/>
        </w:rPr>
        <w:t>12-15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由组织填写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填写内容要清楚、具体、真实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 “最高学历”的“毕（肄、结）业时间”，应将非选择项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 xml:space="preserve">目用笔划去；如属后取学历，应当注明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如填写内容较多，可另加附页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、请使用</w:t>
      </w:r>
      <w:r>
        <w:rPr>
          <w:rFonts w:eastAsia="楷体_GB2312" w:cs="楷体_GB2312" w:ascii="楷体_GB2312" w:hAnsi="楷体_GB2312"/>
          <w:sz w:val="30"/>
          <w:szCs w:val="30"/>
        </w:rPr>
        <w:t>A4</w:t>
      </w:r>
      <w:r>
        <w:rPr>
          <w:rFonts w:ascii="楷体_GB2312" w:hAnsi="楷体_GB2312" w:cs="楷体_GB2312" w:eastAsia="楷体_GB2312"/>
          <w:sz w:val="30"/>
          <w:szCs w:val="30"/>
        </w:rPr>
        <w:t xml:space="preserve">纸张双面打印。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43" w:type="dxa"/>
            <w:gridSpan w:val="4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名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陈艳妮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女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民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汉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QQ图片201407041644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图片2014070416440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图片2014070416440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曾用名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月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81-10-25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地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 渭南市 蒲城县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工作时间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7-24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身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状况 </w:t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健康或良好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最高学历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肄、结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业时间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业学校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    业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位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研究生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9-01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新罕布什尔大学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础数学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哲学博士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何年何月取得现任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技术职务资格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6-12-16 </w:t>
            </w:r>
            <w:r>
              <w:rPr>
                <w:rFonts w:ascii="宋体" w:hAnsi="宋体" w:cs="宋体"/>
                <w:sz w:val="22"/>
                <w:szCs w:val="22"/>
              </w:rPr>
              <w:t xml:space="preserve">取得 讲师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任专业技术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及聘任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6-12-18 </w:t>
            </w:r>
            <w:r>
              <w:rPr>
                <w:rFonts w:ascii="宋体" w:hAnsi="宋体" w:cs="宋体"/>
                <w:sz w:val="22"/>
                <w:szCs w:val="22"/>
              </w:rPr>
              <w:t xml:space="preserve">聘为 讲师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主要从事何种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教学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础数学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党政职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务及任职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政治面貌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2-10-20 </w:t>
            </w:r>
            <w:r>
              <w:rPr>
                <w:rFonts w:ascii="宋体" w:hAnsi="宋体" w:cs="宋体"/>
                <w:sz w:val="22"/>
                <w:szCs w:val="22"/>
              </w:rPr>
              <w:t xml:space="preserve">成为 中共党员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称外语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免试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43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语考试成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通过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语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成绩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组织考试单位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工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作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经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从事何种专业技术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-07-24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学科研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6-07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7-2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理工学院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学科研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 习 经 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处参加何种形式学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取得何种证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8-08-28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9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新罕布什尔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研究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3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6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硕士研究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9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3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理工学院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本科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内进修培训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类别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课程与学习方式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办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结果 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境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访学研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国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目的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所去国家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派出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内容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成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8-08-23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5-2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自费留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国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理工学院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攻读博士学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优秀 </w:t>
            </w:r>
          </w:p>
        </w:tc>
      </w:tr>
    </w:tbl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奖励及荣誉称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社会兼职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类型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职务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的考核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职期间每年度考核结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次上报的代表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一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 noncommutative Beurling theorem with respect to unitarily invariant norms.pdf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二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Path connectivity of idempotents on a Hilbert space.pdf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三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 simplification of the Kovarik formula.pdf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拟晋升副高以上职称、参加匿名盲评人员，必须将匿名盲评的三篇代表作依次填入前三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个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总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结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政治思想表现，教育、教学能力与工作成绩及履行职责情况等）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sz w:val="22"/>
                <w:szCs w:val="22"/>
              </w:rPr>
              <w:t>陈艳妮，女，汉族，陕西省蒲城县人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z w:val="22"/>
                <w:szCs w:val="22"/>
              </w:rPr>
              <w:t>年毕业于陕西师范大学基础数学专业，获得理学硕士学位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月进入陕西理工学院数学与计算机科学学院工作，并于</w:t>
            </w:r>
            <w:r>
              <w:rPr>
                <w:rFonts w:eastAsia="宋体" w:cs="宋体" w:ascii="宋体" w:hAnsi="宋体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取得讲师职务资格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z w:val="22"/>
                <w:szCs w:val="22"/>
              </w:rPr>
              <w:t>年获美国新罕布什尔大学的全额奖学金，赴美留学，并于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毕业于美国新罕布什尔大学基础数学专业，取得哲学博士学位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日正式进入陕西师范大学工作。      参加工作以来，在德、能、勤、绩四个方面表现良好，能真正做到为人师表、教书育人，较好的完成教育教学工作任务，尽到了一个教师应尽的职责。      一、政治思想表现      坚持党的四项基本原则，热爱党的教育事业，热爱本职工作，能积极参加学院、党支部、工会组织的各项政治学习及活动，遵守各项规章制度，处处以工作为重，尽自己最大能力以求把工作做好。同时加强个人修养，热爱学生，真诚对待学生，受到学生的好评。      二、教学能力      治学态度严谨，在教学过程中能够将快乐数学融入其中，让学生真正的去达到一种我学我爱，我爱我学的境界。任现职以来，主讲《高等数学（一）》、《高等数学（二）》两门课程。在教学过程中，能认真钻研教材，精心设计教法，根据教材的内容和特点，同时结合国外长期《微积分》教学的经验，写出详细切合实际的教案，教学方法适当。对学校布置的各项工作都能认真完成，并取得良好的教学效果。在学校举办的第八届青年教师大赛全英文组比赛中取得优秀奖。同时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至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根据学校和学院的相关安排，本人作为陕西师范大学免费师范生的实习带队老师，带领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级免费师范生在宁夏银川参加为期三个月的实习工作。此次实习共有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个学院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个专业共计</w:t>
            </w: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sz w:val="22"/>
                <w:szCs w:val="22"/>
              </w:rPr>
              <w:t>名学生，分别在宁夏大学附属中学、银川第九中学、宁夏实验中学以及银川高级中学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所学校参加教育实习。      三、科研能力      在完成教学工作的同时，潜心进行科学研究，先后在《</w:t>
            </w:r>
            <w:r>
              <w:rPr>
                <w:rFonts w:eastAsia="宋体" w:cs="宋体" w:ascii="宋体" w:hAnsi="宋体"/>
                <w:sz w:val="22"/>
                <w:szCs w:val="22"/>
              </w:rPr>
              <w:t>Journal of Operator Theory</w:t>
            </w:r>
            <w:r>
              <w:rPr>
                <w:rFonts w:ascii="宋体" w:hAnsi="宋体" w:cs="宋体"/>
                <w:sz w:val="22"/>
                <w:szCs w:val="22"/>
              </w:rPr>
              <w:t>》、《</w:t>
            </w:r>
            <w:r>
              <w:rPr>
                <w:rFonts w:eastAsia="宋体" w:cs="宋体" w:ascii="宋体" w:hAnsi="宋体"/>
                <w:sz w:val="22"/>
                <w:szCs w:val="22"/>
              </w:rPr>
              <w:t>Proceedings of the American Mathematical Society</w:t>
            </w:r>
            <w:r>
              <w:rPr>
                <w:rFonts w:ascii="宋体" w:hAnsi="宋体" w:cs="宋体"/>
                <w:sz w:val="22"/>
                <w:szCs w:val="22"/>
              </w:rPr>
              <w:t>》、《</w:t>
            </w:r>
            <w:r>
              <w:rPr>
                <w:rFonts w:eastAsia="宋体" w:cs="宋体" w:ascii="宋体" w:hAnsi="宋体"/>
                <w:sz w:val="22"/>
                <w:szCs w:val="22"/>
              </w:rPr>
              <w:t>Journal of Mathematical Analysis and Applications</w:t>
            </w:r>
            <w:r>
              <w:rPr>
                <w:rFonts w:ascii="宋体" w:hAnsi="宋体" w:cs="宋体"/>
                <w:sz w:val="22"/>
                <w:szCs w:val="22"/>
              </w:rPr>
              <w:t>》、 《中国科学》等国内外杂志发表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篇。同时，主持国家自然科学基金青年项目《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von Neumann </w:t>
            </w:r>
            <w:r>
              <w:rPr>
                <w:rFonts w:ascii="宋体" w:hAnsi="宋体" w:cs="宋体"/>
                <w:sz w:val="22"/>
                <w:szCs w:val="22"/>
              </w:rPr>
              <w:t>代数上的非交换广义</w:t>
            </w:r>
            <w:r>
              <w:rPr>
                <w:rFonts w:eastAsia="宋体" w:cs="宋体" w:ascii="宋体" w:hAnsi="宋体"/>
                <w:sz w:val="22"/>
                <w:szCs w:val="22"/>
              </w:rPr>
              <w:t>Hardy</w:t>
            </w:r>
            <w:r>
              <w:rPr>
                <w:rFonts w:ascii="宋体" w:hAnsi="宋体" w:cs="宋体"/>
                <w:sz w:val="22"/>
                <w:szCs w:val="22"/>
              </w:rPr>
              <w:t>空间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1601297</w:t>
            </w:r>
            <w:r>
              <w:rPr>
                <w:rFonts w:ascii="宋体" w:hAnsi="宋体" w:cs="宋体"/>
                <w:sz w:val="22"/>
                <w:szCs w:val="22"/>
              </w:rPr>
              <w:t>）一项，主持中央高校项目《关于酉不变范数的非交换</w:t>
            </w:r>
            <w:r>
              <w:rPr>
                <w:rFonts w:eastAsia="宋体" w:cs="宋体" w:ascii="宋体" w:hAnsi="宋体"/>
                <w:sz w:val="22"/>
                <w:szCs w:val="22"/>
              </w:rPr>
              <w:t>Hardy</w:t>
            </w:r>
            <w:r>
              <w:rPr>
                <w:rFonts w:ascii="宋体" w:hAnsi="宋体" w:cs="宋体"/>
                <w:sz w:val="22"/>
                <w:szCs w:val="22"/>
              </w:rPr>
              <w:t>空间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GK201603009</w:t>
            </w:r>
            <w:r>
              <w:rPr>
                <w:rFonts w:ascii="宋体" w:hAnsi="宋体" w:cs="宋体"/>
                <w:sz w:val="22"/>
                <w:szCs w:val="22"/>
              </w:rPr>
              <w:t>）一项。此外，《算子矩阵及其应用》项目获得陕西省人民政府颁发的省科学技术奖二等奖。       总之，自</w:t>
            </w:r>
            <w:r>
              <w:rPr>
                <w:rFonts w:eastAsia="宋体" w:cs="宋体" w:ascii="宋体" w:hAnsi="宋体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工作以来，先后受聘于陕西理工学院数学与计算机科学学院，陕西师范大学数学与信息科学学院。任职以来，在学院领导的帮助、管理下，在同事的配合下，立足本职工作岗位，以服务全院师生为宗旨，较好的完成了各项工作，个人在各方面能力均得到了很大的提高，同时也取得了一定的成绩。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个人签名：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月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本科生教学工作情况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期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公共课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课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减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其他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2016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等数学（一）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-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2016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等数学（一）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-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科生年平均教学工作量 </w:t>
            </w:r>
          </w:p>
        </w:tc>
        <w:tc>
          <w:tcPr>
            <w:tcW w:w="7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8" w:type="dxa"/>
            <w:gridSpan w:val="36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教学工作量指实际上课课时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含其它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研究生教学工作情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期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指导研究生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课程性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生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研究生年平均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工作量指实际上课课时和指导研究生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材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教材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论文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论文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研究与教改项目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单位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7-12-01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全英语教学示范课程建设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等数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Advanced Mathematics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务处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4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成果和获奖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2-31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第八届青年教师基本功大赛（全英文组）优秀奖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青年赛奖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教务处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优秀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1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其他成果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负责人：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_________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教育教学研究与改革项目包括各级各类教改项目，陕西省教育基础教育重大招标课题，各级精品课程、双语教学示范课程、教学团队、特色专业、人才培养创新实验区等质量工程项目。“奖励名称”含业务奖和荣誉奖，业务奖指各级教学成果奖和基础教育教学成果奖等；荣誉奖指教学质量优秀奖、教学标兵、优秀本科生导师、优秀实习带队教师等。“角色”指本人在业务奖 获奖中的名次，并须说明共几人，用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n/m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示。荣誉奖只填年月、奖励名称和颁奖单位。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取得的科研成果情况 </w:t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学术论文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文名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刊物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刊物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担的部分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SCI(E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分   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是否通讯作者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无限重数的算子到正规算子集的距离估计与不可分的</w:t>
            </w:r>
            <w:r>
              <w:rPr>
                <w:rFonts w:eastAsia="宋体" w:cs="宋体" w:ascii="宋体" w:hAnsi="宋体"/>
                <w:sz w:val="22"/>
                <w:szCs w:val="22"/>
              </w:rPr>
              <w:t>BDF</w:t>
            </w:r>
            <w:r>
              <w:rPr>
                <w:rFonts w:ascii="宋体" w:hAnsi="宋体" w:cs="宋体"/>
                <w:sz w:val="22"/>
                <w:szCs w:val="22"/>
              </w:rPr>
              <w:t xml:space="preserve">定理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 noncommutative Beurling theorem with respect to unitarily invariant norm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ournal of operator theory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近似保正交映射与算子到数乘等距算子集的距离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分析及其应用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Path connectivity of idempotents on a Hilbert spac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8-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PROCEEDINGS OF THE AMERICAN MATHEMATICAL SOCIETY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 simplification of the kovarik formula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7-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ournal of Mathematical Analysis and Applications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幂等算子线性组合的幂等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7-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学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权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. </w:t>
            </w:r>
            <w:r>
              <w:rPr>
                <w:rFonts w:ascii="宋体" w:hAnsi="宋体" w:cs="宋体"/>
                <w:b/>
                <w:bCs/>
              </w:rPr>
              <w:t xml:space="preserve">著作（教材、译著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著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著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撰写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3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承担教学科研项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（万元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承担角色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分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von Neumann</w:t>
            </w:r>
            <w:r>
              <w:rPr>
                <w:rFonts w:ascii="宋体" w:hAnsi="宋体" w:cs="宋体"/>
                <w:sz w:val="22"/>
                <w:szCs w:val="22"/>
              </w:rPr>
              <w:t>代数上的非交换广义</w:t>
            </w:r>
            <w:r>
              <w:rPr>
                <w:rFonts w:eastAsia="宋体" w:cs="宋体" w:ascii="宋体" w:hAnsi="宋体"/>
                <w:sz w:val="22"/>
                <w:szCs w:val="22"/>
              </w:rPr>
              <w:t>Hardy</w:t>
            </w:r>
            <w:r>
              <w:rPr>
                <w:rFonts w:ascii="宋体" w:hAnsi="宋体" w:cs="宋体"/>
                <w:sz w:val="22"/>
                <w:szCs w:val="22"/>
              </w:rPr>
              <w:t xml:space="preserve">空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7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9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自然科学基金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青年科学基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科研获奖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算子矩阵及其应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3-0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学技术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二等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．专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权 公告日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6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成果推广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签订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金额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7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鉴定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结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8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软件著作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软件著作权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批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证书号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9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音像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地图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1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其他 </w:t>
            </w:r>
            <w:r>
              <w:rPr>
                <w:rFonts w:ascii="宋体" w:hAnsi="宋体" w:cs="宋体"/>
                <w:b/>
                <w:bCs/>
              </w:rPr>
              <w:t xml:space="preserve">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 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其他成果与工作业绩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其他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工作业绩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只针对其他专业技术系列</w:t>
            </w:r>
            <w:r>
              <w:rPr>
                <w:rFonts w:eastAsia="宋体"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描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/>
      </w:r>
    </w:p>
    <w:tbl>
      <w:tblPr>
        <w:tblW w:w="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研室对申报人的评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表现、工作态度、业务水平、工作实绩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" w:type="dxa"/>
            <w:gridSpan w:val="9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院审查推荐意见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条件、工作态度、业务水平及能力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科评议组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4" w:type="dxa"/>
            <w:gridSpan w:val="2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科评议组组长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校教师职务评审委员会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1" w:type="dxa"/>
            <w:gridSpan w:val="1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评委会主任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899" w:h="16818"/>
      <w:pgMar w:left="1060" w:right="1080" w:gutter="0" w:header="0" w:top="1400" w:footer="720" w:bottom="125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auto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basedOn w:val="Wa0"/>
    <w:qFormat/>
    <w:rPr>
      <w:b/>
      <w:bCs/>
    </w:rPr>
  </w:style>
  <w:style w:type="character" w:styleId="W3Char">
    <w:name w:val="w3Char"/>
    <w:basedOn w:val="Wa0"/>
    <w:qFormat/>
    <w:rPr>
      <w:b/>
      <w:bCs/>
    </w:rPr>
  </w:style>
  <w:style w:type="character" w:styleId="W1Char">
    <w:name w:val="w1Char"/>
    <w:basedOn w:val="Wa0"/>
    <w:qFormat/>
    <w:rPr>
      <w:b/>
      <w:bCs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1">
    <w:name w:val="wChar1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/>
    <w:rPr>
      <w:sz w:val="32"/>
      <w:szCs w:val="32"/>
    </w:rPr>
  </w:style>
  <w:style w:type="paragraph" w:styleId="W2">
    <w:name w:val="w2"/>
    <w:basedOn w:val="Wa"/>
    <w:next w:val="Wa"/>
    <w:qFormat/>
    <w:pPr/>
    <w:rPr>
      <w:sz w:val="28"/>
      <w:szCs w:val="28"/>
    </w:rPr>
  </w:style>
  <w:style w:type="paragraph" w:styleId="W3">
    <w:name w:val="w3"/>
    <w:basedOn w:val="Wa"/>
    <w:next w:val="Wa"/>
    <w:qFormat/>
    <w:pPr/>
    <w:rPr>
      <w:sz w:val="26"/>
      <w:szCs w:val="26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4</Pages>
  <Words>1121</Words>
  <CharactersWithSpaces>6395</CharactersWithSpaces>
  <Paragraphs>1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7:00Z</dcterms:created>
  <dc:creator>ibmsz</dc:creator>
  <dc:description/>
  <cp:keywords/>
  <dc:language>en-US</dc:language>
  <cp:lastModifiedBy>ibmsz</cp:lastModifiedBy>
  <dcterms:modified xsi:type="dcterms:W3CDTF">2014-10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