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/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6-2017</w:t>
      </w:r>
      <w:r>
        <w:rPr/>
        <w:t>学年第一学期（</w:t>
      </w:r>
      <w:r>
        <w:rPr/>
        <w:t>2015</w:t>
      </w:r>
      <w:r>
        <w:rPr/>
        <w:t>级）学术硕士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5"/>
        <w:gridCol w:w="1254"/>
        <w:gridCol w:w="1285"/>
        <w:gridCol w:w="1428"/>
        <w:gridCol w:w="872"/>
        <w:gridCol w:w="1276"/>
        <w:gridCol w:w="1275"/>
        <w:gridCol w:w="1734"/>
        <w:gridCol w:w="1423"/>
        <w:gridCol w:w="1014"/>
        <w:gridCol w:w="1418"/>
      </w:tblGrid>
      <w:tr>
        <w:trPr>
          <w:trHeight w:val="564" w:hRule="atLeast"/>
        </w:trPr>
        <w:tc>
          <w:tcPr>
            <w:tcW w:w="18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7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342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31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4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825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赵彬、汪开云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模糊蕴含与推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4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Fuzzy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序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逻辑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吴洪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4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逻辑拓扑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吴洪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算子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k-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est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永明、韩召伟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加权自动机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曹怀信、陈峥立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量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曹小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Banach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代数技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李愿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矩阵不等式及量子信息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0-1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拟阵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生刚）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谱自仿测度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小波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地点待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韩胜伟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模糊蕴含与推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4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Fuzzy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序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周红军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概率计量逻辑及其应用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贺鹏飞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模糊蕴含与推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非经典数理逻辑与近似推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马丽娜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矩阵不等式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矩阵专题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</w:tbl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559"/>
        <w:gridCol w:w="850"/>
        <w:gridCol w:w="1276"/>
        <w:gridCol w:w="1276"/>
        <w:gridCol w:w="1701"/>
        <w:gridCol w:w="1451"/>
        <w:gridCol w:w="992"/>
        <w:gridCol w:w="1384"/>
      </w:tblGrid>
      <w:tr>
        <w:trPr>
          <w:trHeight w:val="69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张建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量子密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粗糙集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杨海龙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形式概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杨海龙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拟阵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非线性分析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韩国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交替投影算法（韩国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凸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王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反谱问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偏微分方程数值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迭代法选讲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15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多功能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高级生物数学选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吴建华、李艳玲、贾云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偏微分方程数值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量子信息与密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量子密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小波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地点待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随机动力学系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多功能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应用数学 杨晓丽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多功能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复杂网络理论及其应用选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(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00-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0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神经元耦合系统的复杂动力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0-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00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进化算法选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董宁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智能优化方法选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正系统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奇异系统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吴保卫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育测量与评估选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线性模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闫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复杂网络理论及其应用选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(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00-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0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神经元耦合系统的复杂动力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0-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00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统计学 宁丽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随机动力学系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多功能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320"/>
              <w:ind w:firstLine="212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3041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rPr>
          <w:rFonts w:ascii="楷体_GB2312" w:hAnsi="楷体_GB2312" w:eastAsia="楷体_GB2312"/>
          <w:b/>
          <w:b/>
          <w:color w:val="000000"/>
          <w:kern w:val="0"/>
          <w:sz w:val="6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6"/>
          <w:szCs w:val="30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楷体_GB2312" w:hAnsi="楷体_GB2312" w:eastAsia="楷体_GB2312"/>
          <w:b/>
          <w:b/>
          <w:color w:val="000000"/>
          <w:kern w:val="0"/>
          <w:sz w:val="6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6"/>
          <w:szCs w:val="3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2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6-09-07T05:59:00Z</dcterms:modified>
  <cp:revision>2</cp:revision>
  <dc:subject/>
  <dc:title>陕西师范大学数学与信息科学学院课程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