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陕西师范大学数学与信息科学学院课程表</w:t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/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  <w:t>2016-2017</w:t>
      </w:r>
      <w:r>
        <w:rPr/>
        <w:t>学年第一学期（</w:t>
      </w:r>
      <w:r>
        <w:rPr/>
        <w:t>2016</w:t>
      </w:r>
      <w:r>
        <w:rPr/>
        <w:t>级）学术硕士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39"/>
        <w:gridCol w:w="1312"/>
        <w:gridCol w:w="1292"/>
        <w:gridCol w:w="1325"/>
        <w:gridCol w:w="1260"/>
        <w:gridCol w:w="1417"/>
        <w:gridCol w:w="1285"/>
        <w:gridCol w:w="1413"/>
        <w:gridCol w:w="1428"/>
        <w:gridCol w:w="1388"/>
      </w:tblGrid>
      <w:tr>
        <w:trPr>
          <w:trHeight w:val="564" w:hRule="atLeast"/>
        </w:trPr>
        <w:tc>
          <w:tcPr>
            <w:tcW w:w="181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一</w:t>
            </w:r>
          </w:p>
        </w:tc>
        <w:tc>
          <w:tcPr>
            <w:tcW w:w="261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二</w:t>
            </w:r>
          </w:p>
        </w:tc>
        <w:tc>
          <w:tcPr>
            <w:tcW w:w="267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三</w:t>
            </w:r>
          </w:p>
        </w:tc>
        <w:tc>
          <w:tcPr>
            <w:tcW w:w="269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四</w:t>
            </w:r>
          </w:p>
        </w:tc>
        <w:tc>
          <w:tcPr>
            <w:tcW w:w="28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31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</w:tr>
      <w:tr>
        <w:trPr>
          <w:trHeight w:val="542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格上拓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非经典数理逻辑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赵彬、吴洪博、汪开云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格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颉永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吉国兴、张建华、乔雨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实复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kern w:val="0"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计算智能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永明、颉永建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格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颉永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曹怀信、曹小红、陈峥立、李愿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实复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格上拓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拟阵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生刚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格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颉永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谱自仿测度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建林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实复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不确定性推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韩胜伟、周红军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格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颉永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ind w:firstLine="271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矩阵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任芳国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实复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24"/>
        <w:gridCol w:w="1372"/>
        <w:gridCol w:w="1134"/>
        <w:gridCol w:w="1336"/>
        <w:gridCol w:w="1074"/>
        <w:gridCol w:w="1417"/>
        <w:gridCol w:w="1320"/>
        <w:gridCol w:w="1567"/>
        <w:gridCol w:w="1508"/>
        <w:gridCol w:w="1214"/>
      </w:tblGrid>
      <w:tr>
        <w:trPr>
          <w:trHeight w:val="564" w:hRule="atLeast"/>
        </w:trPr>
        <w:tc>
          <w:tcPr>
            <w:tcW w:w="181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5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一</w:t>
            </w:r>
          </w:p>
        </w:tc>
        <w:tc>
          <w:tcPr>
            <w:tcW w:w="247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二</w:t>
            </w:r>
          </w:p>
        </w:tc>
        <w:tc>
          <w:tcPr>
            <w:tcW w:w="249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三</w:t>
            </w:r>
          </w:p>
        </w:tc>
        <w:tc>
          <w:tcPr>
            <w:tcW w:w="288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四</w:t>
            </w:r>
          </w:p>
        </w:tc>
        <w:tc>
          <w:tcPr>
            <w:tcW w:w="272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1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</w:tr>
      <w:tr>
        <w:trPr>
          <w:trHeight w:val="729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代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5"/>
              </w:rPr>
              <w:t>k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高玉彬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实复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ind w:firstLine="271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谱与反谱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魏广生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非线性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魏广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偏微分方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艳玲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值线性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畅大为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最优化理论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高兴宝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51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微分方程稳定性与定性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文津楼</w:t>
            </w: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  <w:t>6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系统分子进化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吴光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5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微分方程稳定性与定性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文津楼</w:t>
            </w: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  <w:t>6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9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一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二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三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四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</w:tr>
      <w:tr>
        <w:trPr>
          <w:trHeight w:val="132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反应扩散模型与数学生物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吴建华、李艳玲、贾云锋、聂华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非线性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魏广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偏微分方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艳玲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密码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张建中、李志慧、李艳平、窦家维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论＊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建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控制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应用数学：吴保卫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实复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3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应用概率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宁丽娟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ind w:firstLine="105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微分方程稳定性与定性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文津楼</w:t>
            </w: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  <w:t>6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最优化理论与算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高兴宝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最优化理论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高兴宝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非线性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魏广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5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最优控制理论及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吴保卫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实复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与数学文化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黄秦安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学与中学数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三平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课程与教学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李三平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8"/>
                <w:szCs w:val="15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学与中学数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三平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师教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罗新兵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学与中学数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三平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学教育技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王光生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学与中学数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三平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独立成分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李生刚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理统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陈夏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微分方程稳定性与定性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文津楼</w:t>
            </w: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  <w:t>6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生物统计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理统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陈夏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复杂数据的统计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陈夏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理统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陈夏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应用概率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宁丽娟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理统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陈夏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ind w:firstLine="9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微分方程稳定性与定性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文津楼</w:t>
            </w: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  <w:t>6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随机动力系统、复杂动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统计学 杨晓丽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理统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陈夏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"/>
                <w:kern w:val="0"/>
                <w:szCs w:val="21"/>
              </w:rPr>
              <w:t>备   注</w:t>
            </w:r>
          </w:p>
        </w:tc>
        <w:tc>
          <w:tcPr>
            <w:tcW w:w="13266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320"/>
              <w:ind w:firstLine="2125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以上各课程中“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”表示总学时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时，其余课程总学时均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时</w:t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2:00Z</dcterms:created>
  <dc:creator>QV</dc:creator>
  <dc:description/>
  <cp:keywords/>
  <dc:language>en-US</dc:language>
  <cp:lastModifiedBy>Administrator</cp:lastModifiedBy>
  <cp:lastPrinted>2014-09-18T10:02:00Z</cp:lastPrinted>
  <dcterms:modified xsi:type="dcterms:W3CDTF">2016-09-05T07:45:00Z</dcterms:modified>
  <cp:revision>4</cp:revision>
  <dc:subject/>
  <dc:title>陕西师范大学数学与信息科学学院课程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